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left="5103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58287453"/>
      <w:bookmarkStart w:id="1" w:name="_Hlk15828745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У.И.Ула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«_____» _____________20___ г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2" w:name="_Hlk158287453"/>
      <w:bookmarkStart w:id="3" w:name="_Hlk158287453"/>
      <w:bookmarkEnd w:id="3"/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яратинского лесничества Комитета по лесному хозяйству 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Тлярата 2024 год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РД «Тляратинское лесничество»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Комитета по лесному хозяйству Республики Дагестан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_Hlk533664260"/>
      <w:bookmarkStart w:id="5" w:name="_Hlk533578854"/>
      <w:r>
        <w:rPr>
          <w:sz w:val="28"/>
          <w:szCs w:val="28"/>
        </w:rPr>
        <w:t>1.1. ГКУ РД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Тляратинское </w:t>
      </w:r>
      <w:r>
        <w:rPr>
          <w:sz w:val="28"/>
          <w:szCs w:val="28"/>
          <w:lang w:val="en-US"/>
        </w:rPr>
        <w:t xml:space="preserve">лесничество» </w:t>
      </w:r>
      <w:bookmarkStart w:id="6" w:name="_Hlk158287930"/>
      <w:r>
        <w:rPr>
          <w:sz w:val="28"/>
          <w:szCs w:val="28"/>
        </w:rPr>
        <w:t>Комитета по лесному хозяйству Республики Дагестан</w:t>
      </w:r>
      <w:r>
        <w:rPr>
          <w:sz w:val="28"/>
          <w:szCs w:val="28"/>
          <w:lang w:val="en-US"/>
        </w:rPr>
        <w:t xml:space="preserve"> </w:t>
      </w:r>
      <w:bookmarkEnd w:id="6"/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сположено на западе Республики Дагестан на территории Тляратинского муниципального района, который граничит с Бежтинским, Цунтинским, Цумадинским, Шамильским и Чародинским районами республики. На юге район граничит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зербайджан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Грузией</w:t>
        </w:r>
      </w:hyperlink>
      <w:r>
        <w:rPr>
          <w:rFonts w:eastAsia="Calibri"/>
          <w:sz w:val="28"/>
          <w:szCs w:val="28"/>
          <w:lang w:eastAsia="en-US"/>
        </w:rPr>
        <w:t xml:space="preserve">. В настоящих границах Тляратинское лесничество организовано согласно приказу </w:t>
      </w:r>
      <w:bookmarkStart w:id="7" w:name="_Hlk161678797"/>
      <w:r>
        <w:rPr>
          <w:rFonts w:eastAsia="Calibri"/>
          <w:sz w:val="28"/>
          <w:szCs w:val="28"/>
          <w:lang w:eastAsia="en-US"/>
        </w:rPr>
        <w:t>Рослесхоза от 09 февраля 2016 г. № 42 «Об определении количества лесничеств на территории Республики Дагестан и установлении их границ».</w:t>
      </w:r>
      <w:bookmarkEnd w:id="7"/>
    </w:p>
    <w:p>
      <w:pPr>
        <w:pStyle w:val="Normal"/>
        <w:autoSpaceDE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bookmarkStart w:id="8" w:name="_Hlk533664260"/>
      <w:bookmarkStart w:id="9" w:name="_Hlk533578854"/>
      <w:r>
        <w:rPr>
          <w:sz w:val="28"/>
          <w:szCs w:val="28"/>
        </w:rPr>
        <w:t xml:space="preserve">В соответствии с приказом </w:t>
      </w:r>
      <w:bookmarkEnd w:id="8"/>
      <w:bookmarkEnd w:id="9"/>
      <w:r>
        <w:rPr>
          <w:rFonts w:eastAsia="Calibri"/>
          <w:sz w:val="28"/>
          <w:szCs w:val="28"/>
          <w:lang w:eastAsia="en-US"/>
        </w:rPr>
        <w:t>Рослесхоза от 09 февраля 2016 г. № 42 «Об определении количества лесничеств на территории Республики Дагестан и установлении их границ» сведений государственного лесного реестра, общая площадь Тляратинского лесничества Республики Адыгея составляет 31364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ГКУ РД «Тляратинское лесничество» Комитета по лесному хозяйству Республики Даге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 2 участковых лесничеств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х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рати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0" w:name="_Hlk158288303"/>
            <w:bookmarkEnd w:id="10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я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рати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6 271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_Hlk57200580"/>
      <w:bookmarkStart w:id="12" w:name="_Hlk121220644"/>
      <w:bookmarkStart w:id="13" w:name="_Hlk27554841"/>
      <w:bookmarkStart w:id="14" w:name="_Hlk57200817"/>
      <w:bookmarkEnd w:id="11"/>
      <w:bookmarkEnd w:id="13"/>
      <w:bookmarkEnd w:id="14"/>
      <w:r>
        <w:rPr>
          <w:rFonts w:eastAsia="Calibri"/>
          <w:sz w:val="28"/>
          <w:szCs w:val="28"/>
          <w:lang w:eastAsia="en-US"/>
        </w:rPr>
        <w:t xml:space="preserve">В соответствии с лесорастительным районированием, утвержденным приказом Министерства природных ресурсов и экологии Российской Федерации от 18.08.2014 г. № 367 «Перечень лесорастительных зон Российской Федерации и Перечень лесных районов Российской Федерации», территория </w:t>
      </w:r>
      <w:r>
        <w:rPr>
          <w:rFonts w:eastAsia="Calibri"/>
          <w:bCs/>
          <w:sz w:val="28"/>
          <w:szCs w:val="28"/>
          <w:lang w:eastAsia="en-US"/>
        </w:rPr>
        <w:t>Тляратинского</w:t>
      </w:r>
      <w:r>
        <w:rPr>
          <w:rFonts w:eastAsia="Calibri"/>
          <w:sz w:val="28"/>
          <w:szCs w:val="28"/>
          <w:lang w:eastAsia="en-US"/>
        </w:rPr>
        <w:t xml:space="preserve"> лесничества относится к лесорастительной зоне горного Северного Кавказа и горного Крыма, к Северо-Кавказскому горному лесному район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5" w:name="_Hlk121220644"/>
      <w:r>
        <w:rPr>
          <w:rFonts w:eastAsia="Calibri"/>
          <w:color w:val="000000"/>
          <w:sz w:val="28"/>
          <w:szCs w:val="28"/>
          <w:lang w:eastAsia="en-US"/>
        </w:rPr>
        <w:t xml:space="preserve">Федерации. </w:t>
      </w:r>
      <w:bookmarkEnd w:id="15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 и 111 Лесного кодекса Российской Федерации, по целевому назначению леса расположенные               на территории ГКУ РД «Тляратинское лесничество» Комитета по лесному хозяйству Республики Дагестан относятся к защитным лесам (100%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6" w:name="_Hlk57200580"/>
      <w:bookmarkStart w:id="17" w:name="_Hlk27554841"/>
      <w:bookmarkStart w:id="18" w:name="_Hlk57200817"/>
      <w:bookmarkStart w:id="19" w:name="_Hlk57200870"/>
      <w:bookmarkStart w:id="20" w:name="_Hlk27555027"/>
      <w:bookmarkEnd w:id="16"/>
      <w:bookmarkEnd w:id="17"/>
      <w:bookmarkEnd w:id="18"/>
      <w:bookmarkEnd w:id="19"/>
      <w:bookmarkEnd w:id="20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Адыгея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/>
      </w:pPr>
      <w:bookmarkStart w:id="21" w:name="_Hlk57200870"/>
      <w:bookmarkStart w:id="22" w:name="_Hlk27555027"/>
      <w:bookmarkEnd w:id="21"/>
      <w:bookmarkEnd w:id="22"/>
      <w:r>
        <w:rPr>
          <w:rFonts w:eastAsia="Calibri"/>
          <w:color w:val="000000"/>
          <w:sz w:val="28"/>
          <w:szCs w:val="28"/>
          <w:lang w:eastAsia="en-US"/>
        </w:rPr>
        <w:t xml:space="preserve">По ГКУ РД «Тляратинское лесничество» Комитета по лессному хозяйству Республики Дагестан </w:t>
      </w:r>
      <w:r>
        <w:rPr>
          <w:sz w:val="28"/>
          <w:szCs w:val="28"/>
        </w:rPr>
        <w:t xml:space="preserve">средний природный класс пожарной опас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5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и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 класс – 377 га – осинники, ольшаники всех тип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а возможно только при особо неблагоприятных условиях (длительная засух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I класс – 3599 га – лесные насаждения лиственных древесных пород в условиях травяных типов лес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ов (в первую очередь низовых) возможно                         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II класс – 7685 га – лиственные и хвойные насаждения, подрост или подлесок, которых выше средней густот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овые и верховые пожары в период летнего максимум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V класс – 14982 га – сосняки, пихтарники, кустарниковые заросл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ласс -2350 га  - хвойные насажд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лодняки хвойных и хозяйственно ценных пор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хвойных наса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баз отдых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мобильная дорога Майкоп – Апшеронс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март, август, октябрь-ноябрь. Напряженность пожароопасного периода в июне-августе уменьшается в связи с периодически выпадающими дождями, и появлением зеленой раст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23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23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КУ РД «Тляратинское лесничество» Комитета по лесному хозяйству Республики Дагестан осуществляют свою деятельность                              7 юридических и физических лиц на основании договоров аренды лес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24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25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5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24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26" w:name="_Hlk158289906"/>
      <w:bookmarkStart w:id="27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7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26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8" w:name="_Hlk533665971"/>
      <w:bookmarkStart w:id="29" w:name="_Hlk533583684"/>
      <w:bookmarkStart w:id="30" w:name="_Hlk53350040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подразделения «Тляратинское лесничество» Комитета по лесному хозяйству Республики Дагестан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ГКУ РД «Тляратинское лесничество» Комитета по лесному хозяйству Республики Дагестан приведены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объектное распределение проектируемых мер в разрезе лесничеств на территории подразделения «Тляратинское лесничество» </w:t>
      </w:r>
      <w:bookmarkStart w:id="31" w:name="_Hlk161680756"/>
      <w:r>
        <w:rPr>
          <w:rFonts w:eastAsia="Calibri"/>
          <w:color w:val="000000"/>
          <w:sz w:val="28"/>
          <w:szCs w:val="28"/>
          <w:lang w:eastAsia="en-US"/>
        </w:rPr>
        <w:t xml:space="preserve">Комитета по лесному хозяйству Республики Дагестан </w:t>
      </w:r>
      <w:bookmarkEnd w:id="31"/>
      <w:r>
        <w:rPr>
          <w:rFonts w:eastAsia="Calibri"/>
          <w:color w:val="000000"/>
          <w:sz w:val="28"/>
          <w:szCs w:val="28"/>
          <w:lang w:eastAsia="en-US"/>
        </w:rPr>
        <w:t xml:space="preserve">с указанием квартала, выдела приведены в таблице 2.15 </w:t>
      </w:r>
      <w:bookmarkStart w:id="32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32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подразделения «Тляратинское лесничество» Комитета по лесному хозяйству Республики Дагестан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 ГКУ РД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Тляратинское лесничеств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тета по лесному хозяйству</w:t>
      </w:r>
    </w:p>
    <w:p>
      <w:pPr>
        <w:pStyle w:val="Normal"/>
        <w:jc w:val="both"/>
        <w:rPr/>
      </w:pPr>
      <w:bookmarkStart w:id="33" w:name="_Hlk533665971"/>
      <w:bookmarkStart w:id="34" w:name="_Hlk533583684"/>
      <w:bookmarkStart w:id="35" w:name="_Hlk533500409"/>
      <w:r>
        <w:rPr>
          <w:rFonts w:eastAsia="Calibri"/>
          <w:color w:val="000000"/>
          <w:sz w:val="28"/>
          <w:szCs w:val="28"/>
          <w:lang w:eastAsia="en-US"/>
        </w:rPr>
        <w:t xml:space="preserve">Республики Дагестан                                                                  </w:t>
      </w:r>
      <w:bookmarkEnd w:id="33"/>
      <w:bookmarkEnd w:id="34"/>
      <w:bookmarkEnd w:id="35"/>
      <w:r>
        <w:rPr>
          <w:rFonts w:eastAsia="Calibri"/>
          <w:color w:val="000000"/>
          <w:sz w:val="28"/>
          <w:szCs w:val="28"/>
          <w:lang w:eastAsia="en-US"/>
        </w:rPr>
        <w:t>Б.М. Шахб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9;&#1077;&#1088;&#1073;&#1072;&#1081;&#1076;&#1078;&#1072;&#1085;" TargetMode="External"/><Relationship Id="rId3" Type="http://schemas.openxmlformats.org/officeDocument/2006/relationships/hyperlink" Target="http://ru.wikipedia.org/wiki/&#1043;&#1088;&#1091;&#1079;&#108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8:07:00Z</cp:lastPrinted>
  <dcterms:modified xsi:type="dcterms:W3CDTF">2024-04-18T15:07:00Z</dcterms:modified>
  <cp:revision>17</cp:revision>
  <dc:subject/>
  <dc:title/>
</cp:coreProperties>
</file>